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lang w:val="uk-UA"/>
        </w:rPr>
      </w:pPr>
      <w:r>
        <w:rPr>
          <w:b/>
          <w:i/>
          <w:sz w:val="40"/>
          <w:lang w:val="uk-UA"/>
        </w:rPr>
        <w:t xml:space="preserve">Математика </w:t>
      </w:r>
    </w:p>
    <w:p>
      <w:pPr>
        <w:pStyle w:val="Normal"/>
        <w:jc w:val="center"/>
        <w:rPr/>
      </w:pPr>
      <w:r>
        <w:rPr/>
        <w:t>5 клас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2835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lang w:val="uk-UA"/>
              </w:rPr>
              <w:t>уро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Тема у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Домашнє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Дата проведення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овторення (6 годин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ня начального материа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вання  та віднімання натуральних чис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ння і ділення натуральни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 вправ і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 вправ і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гностична контрольна робот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Натуральні числа (7 годин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і числа і циф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1, №№ 10, 16, 22, 24, 35, 41, 43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і числа і циф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1, №№ 28, 30, 32, 34, 37, 44(б)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ль і мільяр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2, №№ 53, 57, 63, 66, 79, 82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ль і мільяр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2, №№ 58, 69, 72, 74, 76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івняння натуральни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3, №№ 102, 114, 116, 118, 120, 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 вправ і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3, №№ 124, 126, 129, 134, 136, 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 робота «Натуральні чис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ов. пар.1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вання i вiднiмання натуральних чисел (8 годин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давання натуральни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4, №№ 157, 158, 162, 164, 189, 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вання натуральни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4, №№ 169, 171, 173, 175, 178, 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німання натуральни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5, №№ 208, 209, 216, 217, 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німання натуральни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5, №№ 213, 228, 232, 233, 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німання натуральни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5, №№ 241, 248, 250, 252, 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німання натуральни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5, №№ 244, 257, 259, 261, 262, 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 вправ і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5, Тестові завдання і типові задачі, стор.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 робота «</w:t>
            </w:r>
            <w:r>
              <w:rPr>
                <w:sz w:val="24"/>
                <w:szCs w:val="24"/>
                <w:lang w:val="uk-UA"/>
              </w:rPr>
              <w:t>Додавання і віднімання натуральних чисе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ов. пар.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різки. Промені. Кути. (8 годин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різки, ламані та їх довж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6, №№ 284, 286, 288, 291, 309(б, 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різки, ламані та їх довж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6, №№ 278, 294, 296, 311, 308 (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різки, ламані та їх довж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6, №№ 301, 303, 306, 312, 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ординатні промені і шк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7, №№ 323-325, 328,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ординатні промені і шк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7, №№ 330, 334, 336, 338( б, в), 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2835"/>
        <w:gridCol w:w="1701"/>
        <w:gridCol w:w="2835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ти та їх мі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8, №№ 350, 351, 356, 357, 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ти та їх мі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8, №№ 360, 364, 365, 369, 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 робота «</w:t>
            </w:r>
            <w:r>
              <w:rPr>
                <w:sz w:val="24"/>
                <w:szCs w:val="24"/>
                <w:lang w:val="uk-UA"/>
              </w:rPr>
              <w:t>Додавання і віднімання натуральних чисе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ов. пар.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оження натуральних чисел (9 годин)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ноження натуральни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9, №№ 385, 386, 389, 390, 396, 402, 403, 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ноження натуральни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9, №№ 392, 409, 412, 413, 421, 422, 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ноження натуральни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9, №№ 425, 428, 433, 434, 436, 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и мно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10, №№ 452, 455, 458, 467, 470, 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и мно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10, №№ 461, 466, 478, 479, 481, 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и мно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10, №№ 471, 476, 484, 486, 494, 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 вправ і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10, завдання на кар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 вправ і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10, Тестові завдання і типові задачі, стор.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4"/>
                <w:szCs w:val="24"/>
              </w:rPr>
              <w:t>Контрольна робота «</w:t>
            </w:r>
            <w:r>
              <w:rPr>
                <w:sz w:val="24"/>
                <w:szCs w:val="24"/>
                <w:lang w:val="uk-UA"/>
              </w:rPr>
              <w:t>Множення натуральних чисе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ов. пар. 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ілення натуральних чисел (9  годин)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ення натуральни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11, №№ 516, 518, 519, 523, 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ення натуральни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11, №№ 526, 533, 535, 541, 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ення натуральни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11, №№ 545, 554, 555, 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ення натуральни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11, №№ 549, 560, 562, 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ення з остаче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12, №№ 577, 580, 581, 585, 588, 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ення з остаче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12, №№ 591, 595, 600, 602, 604, 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драт і куб чи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13, №№ 622, 625, 630, 634, 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в</w:t>
            </w:r>
            <w:r>
              <w:rPr>
                <w:sz w:val="24"/>
                <w:szCs w:val="24"/>
              </w:rPr>
              <w:t>’язування  вправ і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13, №№ 636, 638, 640, 642, 644, 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4"/>
                <w:szCs w:val="24"/>
              </w:rPr>
              <w:t>Контрольна робота «</w:t>
            </w:r>
            <w:r>
              <w:rPr>
                <w:sz w:val="24"/>
                <w:szCs w:val="24"/>
                <w:lang w:val="uk-UA"/>
              </w:rPr>
              <w:t>Ділення натуральних чисе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ов. пар. 1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Числові і буквені вирази (8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6, №№ 301, 303, 306, 312, 3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ві і буквені вира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14, №№ 664, 666, 669, 673, 674, 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ві і буквені вира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14, №№ 678, 680, 683, 686, 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ві і буквені вира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14, №№ 691, 693, 696, 698, 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вня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15, №№ 714, 721, 725, 736, 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вня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15, №№ 717, 722, 730, 737, 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вня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15, №№ 734, 741, 746,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 вправ і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15, завдання на карт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 вправ і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14-15, Тестові завдання і типові задачі, стор. 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4"/>
                <w:szCs w:val="24"/>
              </w:rPr>
              <w:t>Контрольна робота «</w:t>
            </w:r>
            <w:r>
              <w:rPr>
                <w:sz w:val="24"/>
                <w:szCs w:val="24"/>
                <w:lang w:val="uk-UA"/>
              </w:rPr>
              <w:t>Ділення натуральних чисе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ов. пар. 1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огокутники ( 7 годин)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ногокутн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16, №№ 757, 759, 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ногокутн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16, №№ 767, 771, 786, 780, 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робота за текстами 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ов. пар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ти трикутника і чотирику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17, №№ 798, 802-804, 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ти трикутника і чотирику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17, №№ 808, 812, 815, 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 вправ і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17, завдання на кар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4"/>
                <w:szCs w:val="24"/>
              </w:rPr>
              <w:t>Контрольна робота «</w:t>
            </w:r>
            <w:r>
              <w:rPr>
                <w:sz w:val="24"/>
                <w:szCs w:val="24"/>
                <w:lang w:val="uk-UA"/>
              </w:rPr>
              <w:t>Многокутни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ов. пар. 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ямокутний паралелепіпед (8 годин)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прямоку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. 18, №№ 832, 835, 837, 840, 843, 846, 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lang w:val="uk-UA"/>
        </w:rPr>
      </w:pPr>
      <w:r>
        <w:rPr>
          <w:b/>
          <w:i/>
          <w:sz w:val="40"/>
          <w:lang w:val="uk-UA"/>
        </w:rPr>
      </w:r>
    </w:p>
    <w:p>
      <w:pPr>
        <w:pStyle w:val="Heading1"/>
        <w:rPr/>
      </w:pPr>
      <w:r>
        <w:rPr/>
        <w:t>Підручник Г.П.Бевз, В.Г.Бевз    Математика  Підручник для 5 клас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грама для загальноосвітніх навчальних закладів Математика 5 – 12 клас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ТФ “Перун”, 2005</w:t>
      </w:r>
    </w:p>
    <w:p>
      <w:pPr>
        <w:pStyle w:val="Normal"/>
        <w:jc w:val="center"/>
        <w:rPr>
          <w:b/>
          <w:b/>
          <w:i/>
          <w:i/>
          <w:sz w:val="40"/>
          <w:lang w:val="uk-UA"/>
        </w:rPr>
      </w:pPr>
      <w:r>
        <w:rPr>
          <w:b/>
          <w:i/>
          <w:sz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lang w:val="en-US"/>
        </w:rPr>
      </w:pPr>
      <w:r>
        <w:rPr>
          <w:b/>
          <w:i/>
          <w:sz w:val="40"/>
          <w:lang w:val="en-US"/>
        </w:rPr>
      </w:r>
    </w:p>
    <w:p>
      <w:pPr>
        <w:pStyle w:val="Normal"/>
        <w:rPr>
          <w:b/>
          <w:b/>
          <w:i/>
          <w:i/>
          <w:sz w:val="40"/>
          <w:lang w:val="en-US"/>
        </w:rPr>
      </w:pPr>
      <w:r>
        <w:rPr>
          <w:b/>
          <w:i/>
          <w:sz w:val="4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4:28:00Z</dcterms:created>
  <dc:creator>x</dc:creator>
  <dc:description/>
  <cp:keywords/>
  <dc:language>en-US</dc:language>
  <cp:lastModifiedBy>x</cp:lastModifiedBy>
  <dcterms:modified xsi:type="dcterms:W3CDTF">2012-09-22T14:28:00Z</dcterms:modified>
  <cp:revision>1</cp:revision>
  <dc:subject/>
  <dc:title>Математика </dc:title>
</cp:coreProperties>
</file>