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атематика </w:t>
      </w:r>
    </w:p>
    <w:p>
      <w:pPr>
        <w:pStyle w:val="Normal"/>
        <w:jc w:val="center"/>
        <w:rPr/>
      </w:pPr>
      <w:r>
        <w:rPr/>
        <w:t>6 клас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835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уро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Тема у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Домашнє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Дата проведення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вторення (3 годин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зв,язування вправ на повторення матерiалу за 5 кл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№ </w:t>
            </w:r>
            <w:r>
              <w:rPr/>
              <w:t>24, 2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зв,язування вправ на повторення матерiалу за 5 кл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№ </w:t>
            </w:r>
            <w:r>
              <w:rPr/>
              <w:t>54, 55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хiдне дiагностичне оцiню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в. Нат.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дiльнiсть чисел (10 годин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iльники натурального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>1 п. 1 №№ 5, 7, 9, 14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знаки подiльностi на 2, 5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>1 п. 2 №№ 35, 37, 41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знаки подiльностi на 3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>1 п. 3 №№ 62, 65, 68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зв</w:t>
            </w:r>
            <w:r>
              <w:rPr>
                <w:lang w:val="ru-RU"/>
              </w:rPr>
              <w:t>’</w:t>
            </w:r>
            <w:r>
              <w:rPr/>
              <w:t>язування вправ на ознаки подiльностi. Самостiйна ро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>1п.1-3№№ 47, 51, 76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ростi i складенi числ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>1 п. 4 №№ 89, 91, 93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зкладання натуральних чисел на простi множ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>1 п. 5 №№ 109, 110, 114, 116,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йбiльший спiльний дiльник. Взаємно простi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>1 п. 6 №№ 133, 136, 138, 142,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атнi натурального числа. Найменше спiльне крат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>1 п. 7 №№ 157, 159, 162, 164, 167,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зв,язування вправ на НСД i 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>1 п. 6-7 завдання для самоперевірки стор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Контрольна робо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дiльнiсть чисел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в. властивості дії додавання та дії віднім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Додавання i вiднiмання звичайних дробiв (10 годин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а властивiсть дро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>2 п. 8 №№ 202, 206, 211, 215, 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стосування основної властивості дробу. Скорочення дро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>2 п. 9 (а) №№ 229, 232, 234,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ведення дробу до нового знаме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>2 п. 9 (б) №№ 237, 239, 244, 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озв,язування вправ. Самостійна ро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>2 п. 9 творчє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ведення дробів до спільного знаменника. Порівняння др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>2 п. 10 №№ 262, 264, 266, 268,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давання і відніманя дробів з різними знамен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>2 п. 11 №№ 284, 286, 290, 294, 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зв,язування вправ на додавання і відніманя дробів з різними знамен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>2 п. 11 №№ 300, 304, 306, 310,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мостійна ро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>2 п. 11 №№ 315, 317, 319,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зв,язування вправ на додавання і відніманя дробів з різними знамен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>2 п. 11 №№ 322,324,  327, 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835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нтрольна робота </w:t>
              <w:br/>
              <w:t xml:space="preserve"> «Додавання і віднімання звичайних дробів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в. властивості  дії мно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Множення звичайних дробів (8 годин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ноження звичайних др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3 п. 12  №№ 357, 359, 361, 364, 371, 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ноження звичайних др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3 п. 12  №№ 375, 376, 379, 381, 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дачі на множення дробів. Знаходження дробу від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3 п. 13  №№ 397, 400, 402, 404, 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зв,язування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3 п. 13  №№ 408, 411, 413, 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мостійна ро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3 п. 13  №№ 418, 420, 422, 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заємно обернені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3 п. 14  №№ 439, 441, 443, 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зв’язування в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3 п. 14  завдання на кар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Контрольна робота </w:t>
            </w:r>
          </w:p>
          <w:p>
            <w:pPr>
              <w:pStyle w:val="Heading1"/>
              <w:rPr/>
            </w:pPr>
            <w:r>
              <w:rPr/>
              <w:t xml:space="preserve">«Множення звичайних дробів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ов. властивості  дії ді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Ділення звичайних дробів (11 годин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ілення звичайних др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3 п. 15  №№ 458, 460, 462, 464, 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ілення звичайних др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3 п. 15  №№ 468, 471, 473, 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дачі на ділення др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3 п. 16  №№ 488, 490. 494, 497, 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зв’язування задач на ділення др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3 п. 16  №№ 501, 503, 509, 511, 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мостійна ро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ворчє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етворення звичайних дробів у десяткові. Періодичні десяткові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3 п. 17  №№ 527, 529, 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ближені значення чисел та дії над ними. Правила підрахунку циф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3 п. 17  №№ 534, 537,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зв’язування вправ на всі дії із звичайними дроб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3 п. 18  №№ 547, 550, 551, 555, 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зв’язування задач на всі дії із звичайними дроб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3 п. 19  №№ 571, 578, 581, 599, 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зв’язування вправ на всі дії із звичайними дроб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>3 п.15-17 завдання для самоперевірки стор.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тичне оцiнювання за темою «Ділення звичайних дробів». Контрольна робота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в. </w:t>
            </w: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3 п.15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ідношення і пропорції. Основна властивість пропорції (11 годин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ідношення. Основна властивість віднош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4 п. 20  №№ 611, 613, 614, 617, 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ідношення. Основна властивість віднош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4 п. 20  №№ 621, 623, 627, 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ипадкова поді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4 п. 21  №№ 635, 637,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835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Імовірність випадкової под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4 п. 22  №№ 648, 651, 651, 654, 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зв’язування задач імовірного характеру. Самостійна ро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ворчє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порція. Основна властивість пропор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4 п. 23  №№ 669, 671, 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зв’язування рівнянь на основі властивостей пропор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4 п. 23  №№ 675, 677, 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зв’язування рівнянь на основі властивостей пропор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ворчє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зв’язування в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4 п.20-23  завдання на кар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зв’язування в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4 п.20-23  завдання на кар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нтрольна робота </w:t>
            </w:r>
          </w:p>
          <w:p>
            <w:pPr>
              <w:pStyle w:val="Heading1"/>
              <w:rPr/>
            </w:pPr>
            <w:r>
              <w:rPr/>
              <w:t xml:space="preserve">«Відношення і пропорції. Основна властивість пропорції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.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4 п.20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ропорційна залежність. Відсоткові розрахунки (11 годин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яма пропорційна залеж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4 п. 24  №№ 690, 691, 695, 697, 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дачі на пропорційний поді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4 п. 24  №№ 705, 708, 710, 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ідсоткове відношення дво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4 п. 25  №№ 721, 723, 725, 728,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ідсоткові розраху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4 п. 26  №№ 675, 677, 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мостійна ро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4 п. 26  №№ 738, 741, 743, 745, 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дачі економічного змі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4 п. 26  №№ 768, 772, 775, 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ло. Довжина 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4 п. 27 №№795, 799, 802, 806, 814, 817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трольна робота за текстами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в. </w:t>
            </w: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4 п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уг. Площа 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4 п. 28 №№829, 833, 831, 838, 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овпчасті та кругові діа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4 п. 29 №№847, 849, 852, 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Контрольна робота </w:t>
            </w:r>
          </w:p>
          <w:p>
            <w:pPr>
              <w:pStyle w:val="Heading1"/>
              <w:rPr/>
            </w:pPr>
            <w:r>
              <w:rPr/>
              <w:t xml:space="preserve">«Пропорційна залежність. Відсоткові розрахунки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в. </w:t>
            </w: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4 п.24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Heading1"/>
        <w:rPr/>
      </w:pPr>
      <w:r>
        <w:rPr/>
        <w:t>Підручник Г.Янченко, В.Кравчук    Математика  Підручник для 6 клас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грама для загальноосвітніх навчальних закладів Математика 5 – 12 клас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ТФ “Перун”, 2005</w:t>
      </w:r>
    </w:p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50:00Z</dcterms:created>
  <dc:creator>x</dc:creator>
  <dc:description/>
  <cp:keywords/>
  <dc:language>en-US</dc:language>
  <cp:lastModifiedBy>x</cp:lastModifiedBy>
  <dcterms:modified xsi:type="dcterms:W3CDTF">2012-09-22T14:52:00Z</dcterms:modified>
  <cp:revision>1</cp:revision>
  <dc:subject/>
  <dc:title>Математика </dc:title>
</cp:coreProperties>
</file>