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еометрія</w:t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у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ата проведення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простіші геометричні фігури та їх властивості (4 годин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еометричні фігури. Точка, пряма, промі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, №№ 3, 5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ізок. Вимірювання відрізків. Відстань між двома то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2, №№ 12, 15, 17, 20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. Вимірювання кутів. Бісектриса к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3, №№ 25, 28, 30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зуванн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-3, №№ 35, 37, 40, 42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0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заємне розміщення прямих на площині (12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сіоми, означення, теореми. Суміжні ку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4-5, №№ 69, 71, 73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іжні ку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5, №№ 77, 79, 81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тикальні кути. Кут між двома прямими, що перетинаю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6, №№ 90, 93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тикальні кути. Кут між двома прямими, що перетинаю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6, №№ 98, 100, 102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пендикулярні прямі. Перпендикуляр. Відстань від точки до прямо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7, №№ 108, 110, 112, 115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лельні прям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8, №№ 122, 125, 127, 129,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и, утворені при перетині двох прямих січною. Ознаки паралельності прям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9, №№ 133,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и, утворені при перетині двох прямих січною. Ознаки паралельності прям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9, №№ 142, 144, 147,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тивості паралельних прямих. Властивості кутів, утворених при перетині паралельних прямих січн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0, №№ 154, 156, 158,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за текстами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зуванн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-10, №№ 1-9 (стор. 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 “Взаємне розміщення прямих на площині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ов.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</w:t>
            </w:r>
            <w:r>
              <w:rPr>
                <w:sz w:val="24"/>
                <w:lang w:val="uk-UA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ручник О.С.Істер Геометрія Підручник для 7 класу ЗН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грама для загальноосвітніх навчальних закладів Математика 5 – 12 кла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ТФ “Перун”, 200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45:00Z</dcterms:created>
  <dc:creator>x</dc:creator>
  <dc:description/>
  <cp:keywords/>
  <dc:language>en-US</dc:language>
  <cp:lastModifiedBy>x</cp:lastModifiedBy>
  <dcterms:modified xsi:type="dcterms:W3CDTF">2012-09-22T15:45:00Z</dcterms:modified>
  <cp:revision>1</cp:revision>
  <dc:subject/>
  <dc:title>Геометрія</dc:title>
</cp:coreProperties>
</file>